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0" w:leader="none"/>
          <w:tab w:val="center" w:pos="5220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60" w:leader="none"/>
          <w:tab w:val="center" w:pos="5220" w:leader="none"/>
        </w:tabs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FORMULARZ ZGŁOSZENIOWY                         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 xml:space="preserve">Prowadzenie działalności inwestycyjnej na Ukrainie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–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odstawy prawne, stosowanie zabezpieczeń prawnych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Łazy, 17- 18 listopad 2008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INSTYTUCJI DELEGUJĄCEJ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Pełna nazwa firmy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(ulica, kod pocztowy, miejscowość, województwo)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9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9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NE UCZESTNIKA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wisko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mórkowy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TY INTERESUJĄCE UCZESTNIK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  <w:szCs w:val="22"/>
        </w:rPr>
        <w:t>Z</w:t>
      </w:r>
      <w:r>
        <w:rPr>
          <w:rFonts w:cs="Verdana" w:ascii="Verdana" w:hAnsi="Verdana"/>
          <w:b/>
          <w:sz w:val="20"/>
          <w:szCs w:val="20"/>
        </w:rPr>
        <w:t xml:space="preserve">ASADY ZGŁOSZENIA UCZESTNICTWA: </w:t>
      </w:r>
      <w:r>
        <w:rPr>
          <w:rFonts w:cs="Verdana" w:ascii="Verdana" w:hAnsi="Verdana"/>
          <w:sz w:val="20"/>
          <w:szCs w:val="20"/>
        </w:rPr>
        <w:t xml:space="preserve">wypełnioną kartę zgłoszeniową prosimy przesłać faxem, e – mailem lub pocztą na adres: </w:t>
      </w:r>
      <w:r>
        <w:rPr>
          <w:rFonts w:cs="Verdana" w:ascii="Verdana" w:hAnsi="Verdana"/>
          <w:b/>
          <w:sz w:val="20"/>
          <w:szCs w:val="20"/>
        </w:rPr>
        <w:t xml:space="preserve">Instytut Integracji Europejskiej, 35- 604 Rzeszów, ul. Goździkowa 8/7, tel./fax. +48 17 857 46 51, e-mail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biuro@iei.org.pl</w:t>
        </w:r>
      </w:hyperlink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twierdzeniem udziału jest wpłata dokonana za warsztaty szkoleniowe. </w:t>
      </w:r>
      <w:r>
        <w:rPr>
          <w:rFonts w:cs="Verdana" w:ascii="Verdana" w:hAnsi="Verdana"/>
          <w:sz w:val="20"/>
          <w:szCs w:val="20"/>
        </w:rPr>
        <w:t xml:space="preserve"> Ewentualna rezygnacja z warsztatów – najpóźniej 10 dni przed szkoleniem. Po tym terminie obowiązuje zapłata wystawionej przez nas faktur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SZT UCZESTNICTWA W WARSZTATACH SZKOLENIOWYM WYNOSI:</w:t>
        <w:tab/>
        <w:t xml:space="preserve">      </w:t>
      </w:r>
      <w:r>
        <w:rPr>
          <w:rFonts w:cs="Verdana" w:ascii="Verdana" w:hAnsi="Verdana"/>
          <w:b/>
          <w:szCs w:val="20"/>
          <w:u w:val="single"/>
        </w:rPr>
        <w:t>1 300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ZŁ NET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wyższa kwota obejmuje udział w warsztatach szkoleniowych, materiały szkoleniowe, wyżywienie. Koszt uczestnictwa w warsztatach nie obejmuje kosztów zakwaterowania w hotelu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rganizatorzy mogą jednak zarezerwować miejsca noclegowe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  związku z tym prosimy o zaznaczenie rodzaju rezerwowanego pokoju oraz określenie ilości noclegów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Hotel  „Książę Poniatowski”,  Łazy - k/Warszawy, ul. Wąska 12b,</w:t>
      </w:r>
      <w:r>
        <w:rPr>
          <w:rFonts w:cs="Verdana" w:ascii="Verdana" w:hAnsi="Verdana"/>
          <w:sz w:val="18"/>
          <w:szCs w:val="18"/>
        </w:rPr>
        <w:t xml:space="preserve"> dysponuje następującymi pokojam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45"/>
        <w:gridCol w:w="1966"/>
        <w:gridCol w:w="1980"/>
        <w:gridCol w:w="21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pokoj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za osobę (brutto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od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 noclegów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dnoosobowy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8 PLN/doba + śniadani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wuosobowy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 PLN/doba + śniad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1 osoba – 88 PLN/doba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Ze względu na atrakcyjność miejsca i terminu, a także ograniczoną liczbę miejsc, bardzo prosimy o jak najszybsze przesłanie formularza zgłoszeniowego w celu rezerwacji pokoi.</w:t>
      </w:r>
      <w:r>
        <w:rPr>
          <w:rFonts w:cs="Verdana" w:ascii="Verdana" w:hAnsi="Verdana"/>
          <w:sz w:val="16"/>
          <w:szCs w:val="16"/>
          <w:u w:val="single"/>
        </w:rPr>
        <w:t xml:space="preserve"> Decyduje kolejność zgłoszeń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Upoważniam Instytut Integracji Europejskiej w Rzeszowie </w:t>
      </w:r>
      <w:r>
        <w:rPr>
          <w:sz w:val="16"/>
          <w:szCs w:val="16"/>
        </w:rPr>
        <w:t xml:space="preserve">do wysyłania faktur VAT za udział w warsztatach szkoleniowych bez podpisu odbiorcy. Instytut jest płatnikiem podatku od towarów i usług VAT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Wyrażam zgodę na przetwarzanie moich danych osobowych </w:t>
      </w:r>
      <w:r>
        <w:rPr>
          <w:sz w:val="16"/>
          <w:szCs w:val="16"/>
        </w:rPr>
        <w:t xml:space="preserve">przez Instytut Integracji Europejskiej (zgodnie z ustawą o ochronie danych osobowych z dnia 29.08.1997 (Dz. U. nr 133 poz. 833 z póz. zm.). Zgłoszenie pisemne jest prawnie wiążącą umową pomiędzy Instytutem Integracji Europejskiej, a zgłaszającym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………..………………………………….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(miejsce i data)                                                                                                                                                           (pieczątka i podpis)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iei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5:00Z</dcterms:created>
  <dc:creator>IEI</dc:creator>
  <dc:description/>
  <cp:keywords/>
  <dc:language>en-US</dc:language>
  <cp:lastModifiedBy>grzegorz</cp:lastModifiedBy>
  <cp:lastPrinted>2007-12-19T14:39:00Z</cp:lastPrinted>
  <dcterms:modified xsi:type="dcterms:W3CDTF">2008-02-20T09:50:00Z</dcterms:modified>
  <cp:revision>16</cp:revision>
  <dc:subject/>
  <dc:title>KARTA ZGŁOSZENIOWA</dc:title>
</cp:coreProperties>
</file>